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CALL v1.35  Copyright 1990 Kent W. T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L creates BBS statistics bulletins for Remote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en tested on RA v1.01+.  The version of RACALL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is v1.35, it has limited (no ANSI) output until regis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 stats functions are removed nor crippled, there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, but not in color until registerd.  There are a cou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nus" features when registered, but they are not directly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tistics mak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quired to Register RACALL after a 21 trial,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 will start complaining, making noise, and display a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ver message in the bulletins after 2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 I write RaCall?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oes back to the QBBS days, I couldn't find a good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QBBS, so I made QCall.  It stated as such a ti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(under 10K of code), that I kept adding things.  When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hed to RA, I rebuilt QCall and created RaCall.  Take a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y the end of the docs for all the things adde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t year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RaCall anf QCall were never planned to b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.  But I decided maybe somebody else might like it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m I've added many things to RaCall to be able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any RA system.  Many of these features I have no use for my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se added goodies were suggested to me, and within a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 added.  The "Rename Log" feature was added within 12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eing suggested to me! I've killed bugs with 1 hour a couple tim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I can't be that fast all the time, but when something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xing, I do it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ing, but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Register RACALL if you use it beyond the 21 day t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Register after 21 days, you are required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aCall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oon as the Registered RACALL is in plac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eeping when running, and make ANSI color versions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'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RACALL comes with no warranty of any kind, no respo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ability is taken for RACALL's use or it 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y should make a rubber stamp for docs saying that..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RACALL is NOT to be placed on any Media for sa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but not limited to CD-ROMs, tape drive, or disk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istribution services/companies or anyone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ritten permission and license from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 may be charged for RACALL in any way, excep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Kent W. Ti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RACAL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RACALL, simply send your request for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$10* to register it.  You will be sent a Pass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ut in Racall.cfg.  Once the PassKey is in place 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making ANSI files and go beyond the 21 day t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 see order form for full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don't think $10 is much to ask for considering the count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I've spent fine tuning this program.  I've added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I personally have no use for, to make it fit ju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I got to pay for getting the [bleep] hard drive re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-out and print a registeration form run: RACALL /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se ORDER.FRM included in thi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/FORM option in RaCall if you can, that wa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d the BBS Name and SysOp Name directly from the Config.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ng spelling/ca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request to Regis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nt TI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7-1790 Eglinton Av. 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4A 2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ACA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ALL is designed to run as a event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look through the either OPUS or FD format RA.LO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the information found there.  It will then write t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that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all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Call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Statistics. (message count entered in each are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atistics (UL/D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Statistics.(count each UL/DL protocol that was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shown for several st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Called yesterday (during the last RA.LO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ll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ssage Post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UpLoad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DownLoader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op Users configured by sysop, (Top Ten, Fifteen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ample Bulletins see th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.ASC/ANS     Daily and System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.ASC/ANS       Who Called Yester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USERS.ASC/ANS  Top Ten Callers/Posters/ULers/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all.CF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 needs a configuration file, this is called RACAL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1.10, RaCall has it's own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rogram!  Run: RACALL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MUST be lower case.  The configuration menu simp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forward.  Be sure to enter Upper Case let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eg.: Y no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dit RaCall.Cfg with anything but the built in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!  (RACALL 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CFG MUST have the following in the exact order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There is a sample RACALL.CFG enclos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name, SysOp name, path to Users.bbs, password 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SysOp from lists are all read directly from the Config.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is found by the SET RA=.  Message areas are all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saves a lot of set-up time an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RA.LOG or whatever you named your log i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Ra, if no path is set in Config.Ra it *must* be in RaCall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full path to Ra.Log in Config.Ra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n RaCall.Cfg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ode (3 in /c) is how the message areas will be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Full area name, one area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Almost full area name, two per line (best b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Short area name, 3 per line (area names should be sh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area numbers only, five per line (as in older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ode (H in /c) is the non-color bullet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8th bit use (as in older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7bit only, stars (*) and dashes (-) replace codes 176 &amp;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neither 176/205 or star and dashes are used in header/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oard's name will only be displayed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P x" is for the top users lists, x being how many top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: top 10, 2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o use either USERS.BBS or the logs for the Top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.  USERS.BBS will give lists from a total in it, wh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you can Reset TopUsers.  Good for once a month/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User list, however you can use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USERS.BBS the data file RaCall.USR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rting process for the Top User list is a bit slow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quite well, but if you want to disable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et the Output Path/filename for either of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User bulletins to 0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: what's in between the quotes&gt; "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regular and ANSI path/filename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jc w:val="left"/>
        <w:rPr/>
      </w:pPr>
      <w:r>
        <w:rPr/>
        <w:t>PassKe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Key enables the Registered RACALL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re sent a PassKey.  Put it in the RACAL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shown above, once in place RACALL switch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mode.  It will then make ANSI files, and run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1 day trial.  NOTE: If you change your BBS's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get a new pass key to match the new name! 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charge to have a new PassKey made. (see orde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v1.20, RaCall uses two PassKeys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RACALL.CFG Must be in the defaul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ALL will also create a file call RACALL.DAT.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the information the RACALL uses and update dai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system to date bulletin.  Just leave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! RACALL knows what to do with it!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cause RACALL to abort or cause errors.  Also, 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some changes to RACALL.CFG.  So don't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a new date/time on the file, it's just RaCall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RACALL.USR is the data base for the Top Cal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, it MUST be one line with only a "0" (no quot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rst run RACALL will use it and update it a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USR is included in thi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  DO NOT EDIT THIS FILE IN ANY WAY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remove, rename, or otherwise have in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.LOG created daily (after EVERY run), otherwise 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-READ the log and artificially increase th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oard.  So, in your batch file have it get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.LOG out of the way so that RACALL won't go over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/r switch will do this for you!  After comp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, the log will be ReName to he LAST DATE in the 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 NEW RA.LOG will be made in the same format as the log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This new log will have a Date Marker that will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dates in order. NOTE: The PATH for the renamed log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same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a new log with the Date Marker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OPUS will make a OPUS log with Date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FD will make a FrontDoor log with Date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best for when you first set up Ra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rning: using either of the kill over write Ra.Log if it'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, it best to use the /r to rename instead since it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log out of the way and starts the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ALL is designed to run once a day, this is so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do not overlap.  If you run RACALL at another tim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unt each date change, it will see two log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ates, one from the 24 hours just ending, a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gain at the beginning of the next log if would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ay.</w:t>
      </w:r>
    </w:p>
    <w:p>
      <w:pPr>
        <w:pStyle w:val="PreformattedText"/>
        <w:bidi w:val="0"/>
        <w:jc w:val="left"/>
        <w:rPr/>
      </w:pPr>
      <w:r>
        <w:rPr/>
        <w:t>*****    A new log MUST be started after every RACALL run.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File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exclude shells (type 7) and exits (type 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included in door access count.  This is main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, external file, and other "doors" that you don't want Ra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s doors.  This must be turn on in RACALL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EXP can list up to 10 errorlevels or shell command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do not need to be the full command line used, bu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t to be different then any other.  CASE (CAPS/lowers)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menu command line, the line in RACALL.EXP must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, but does not have to be the full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ommand.com /c program.exe   &lt;&lt;-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ommand.com /c prog          &lt;&lt;-in RACALL.EXP would be a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menus line matches the exception line up the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exit:  Just put the errorlevel on the line, NO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or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EXP must be in place if the option &lt;I&gt; is on in RACALL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EXP is not required if the exception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   Configure RACALL. No stats will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       Rename log to LAST date in log afte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RA.LOG becomes Oct05-90.LOG if Octo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, 1990 was that last date in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lso make a new Ra.Log in the same format as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d with a Date Mark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If the program is ran a second time during a 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g ending with same date) Oct05-90.LOG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t05a90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OPUS    Starts a new OPUS style log with Dat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FD      Starts a new FrontDoor style log with Dat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TOP     Reset TOP USERS list.  No stats will be compi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uld be a once a month ev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ed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DAT     Reset STATISTIC DATA. All old stats info is kil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stats will be compi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uld be a once a month ev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ed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....    RACALL /Ffd.log NEW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the FrontDoor style log found in FD.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ppend it to the RA.LOG defined in RaCall.CF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U is placed as the program name as RA01 is for node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-Can be anything as long as it is 4 letters/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oes NOT start with RA or XRS. Run after do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FrontDoor style logs.  Kills FD.LOG after conver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batch File/type 15 menu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....    RACALL.EXE /Sfd.log NEWU CALLBACK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/F, but you call RACALL from type 7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BACK.EXE is the name of the program RaCall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to and run, after the program is done Ra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s the FD.LOG and exits back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shell/type 7 menu op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ed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     Fill out and print registe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 NOTE:     Only ONE command line option can be used at a time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ACT case must be matched, /R is no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ulti-Node systems you must keep a separat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DAT, CFG, and USR files in each directory for each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 itself is best put in the System directory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up something like this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Load RaCall from System dir using files in 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A\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Load RaCall from System dir using files in 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A\RA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e output paths for the display files are not the s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stats for line1 with be wrote over but the stats for line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aCall needs only be registered once per board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 is to be used on different lines. 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can use the same PassKey as long as they ar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same name running on one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More then one machine or bbs name are to b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ALT in the "Who Called" bulletin is when a call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by Sysop with ALT-H or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Log speeds over 2400bps handled, but only displayed if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2400 system don't have to look at empty stats for 4800 to 38Kb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comes with no warranty of any kind, no respo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ability is taken for RACALL's use or it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has been tested on RemoteAccess v1.01+ and works f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does NOT write to any RemoteAccess files, ex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.Log in some cases, otherwise it only writes to it'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iles and the text/ANSI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may not work with older versions of RA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ut who would want to run an old version??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Two options for converting FrontDoor style logs made by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U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Opus or FrontDoor style log are handled automat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FileDoor (QBBS style) UL/DL log entri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XRS (v2.00) and MkXRS (v1.03) log entri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XRS name is used by permission of Mike Ratledge (1:1/1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found the XRS OffLine Mail reader system to be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, that's why I've added support for it in Ra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n't tried it, I highly suggest and recommend you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New versions will come out as RA (and XRS) itself adv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for bug fi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can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nt Ti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lo-Deck   1:250/728 [FIDO-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At this time there is no phone number for my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uldn't keep up with the phone bill), please route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y thru 1:250/7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is in you control files to handle the rou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Binkley/oMMM route :  StuffCM 1:250/701 1:250/7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Door Route.ctl:    route 1:250/701 1:250/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 the mailing address.  Registered and Registering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fastest ans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0.00     -First draft, converted from QCall v2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00     -Official release of RaC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Log speeds above 2400 bps handled, (on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f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10     -Fixes the Dropped Carrier listing if user lef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s message from a menu with /L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Built in configuring program added [RACALL /c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OCs get a facelif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name log option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set TOP USERS and DATA command line options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format FrontDoor style logs from doors to OPUS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0    -Frontdoor logs now handled automatic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Improved date check with date markers at beginning of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reate new log with date marker commandline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/r switch. /r creates a date marker after re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FileDoor Upload/Download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Message area name can now be displayed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8th bit character can be switch off in ASCII (non-col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ew Style RaCall.CFG file. Never edit it without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all's config option. (RACALL /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Top Users lists from either logs or Users.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oor exceptions: Skip shells/exits of non-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22     -Small bug fix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0     -XRS and MkXRS support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Top Users lists can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Mixxed logs supported.  Sometimes FD logs get i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 and RACall locks in FD, it will now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 the next time an OPUS entr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1     -Use percentage per day fix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2     -Path problems for non-MultiLine systems fix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3     -XRS support updated for XRDOR v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5     -A couple of bugs fix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ANSI bulletin colors changed slight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Built-in order form fixxed (/FOR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XRS local SysOp exports are now counted a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s IF SysOp is to be displayed in RA user l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